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 работы Первичной Профсоюзной Организации                                                                                                                                                                 Старокувакской СОШ, Старокувакского детского сада и Мичуринского детского сада</w:t>
      </w:r>
    </w:p>
    <w:p>
      <w:pPr>
        <w:pStyle w:val="Normal"/>
        <w:tabs>
          <w:tab w:val="clear" w:pos="708"/>
          <w:tab w:val="left" w:pos="2550" w:leader="none"/>
          <w:tab w:val="left" w:pos="13467" w:leader="none"/>
        </w:tabs>
        <w:jc w:val="center"/>
        <w:rPr/>
      </w:pPr>
      <w:r>
        <w:rPr>
          <w:b/>
          <w:sz w:val="28"/>
          <w:szCs w:val="28"/>
        </w:rPr>
        <w:t>МО ЛМР РТ на 2025 год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2268"/>
        <w:gridCol w:w="4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союзного комитета: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sz w:val="28"/>
                <w:szCs w:val="28"/>
              </w:rPr>
              <w:t>- Утверждение плана работы ППО на 2025 г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тверждение проекта сметы расходов на 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О, профк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дготовке празднования Дня Защитника Отечества и Международного женского дня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Профсоюзного Отчетно-выборного собрания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sz w:val="28"/>
                <w:szCs w:val="28"/>
              </w:rPr>
              <w:t>-Профсоюзное Отчетно-выборное собрание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хране труда, председатель ППО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О, проф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праздника 80-летия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О, проф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остояния делопроизводства в Профсоюзной организации и приведение его в надлежащий поряд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О, проф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гласование локальных актов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- Контроль  за соблюдением инструкций по охране труда работниками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сверки учёта членов Профсою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О, проф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проведение Дня пожилого человека, день учителя и дошкольного работника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О, проф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союзного комитета: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выполнения Коллективного договора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проекта публичного отчета о работе профсоюзной организации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sz w:val="28"/>
                <w:szCs w:val="28"/>
              </w:rPr>
              <w:t>- Подведение итогов совместных действий администрации и первичной профсоюзной организации по созданию оптимальных условий работы и охраны труда, технической безопасности работников, предупреждение травматизма и профессиональных заболеваний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О, проф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ое собрание: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sz w:val="28"/>
                <w:szCs w:val="28"/>
              </w:rPr>
              <w:t>- Отчет о работе ППО за 2025г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чет о расходовании профсоюзных средств за истекший календар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 Профсоюзного уголка. Оформление его по необходимым критериям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е профсоюзной страницы на сайте организации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 и анализ предложений членов Профсоюза по улучшению работы Профсоюзной организации, критических замечаний в адрес профкома и учет их при разработке плана работы на новый учебный год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отдыха и оздоровления работников и их детей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sz w:val="28"/>
                <w:szCs w:val="28"/>
              </w:rPr>
              <w:t>- Активизация участия членов Профсоюза в проектах Рескома профсоюза и территориальной организации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О, профк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851" w:right="70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37:00Z</dcterms:created>
  <dc:creator>РИЗИДА</dc:creator>
  <dc:description/>
  <cp:keywords/>
  <dc:language>en-US</dc:language>
  <cp:lastModifiedBy>Admin</cp:lastModifiedBy>
  <cp:lastPrinted>2024-01-12T16:31:00Z</cp:lastPrinted>
  <dcterms:modified xsi:type="dcterms:W3CDTF">2025-01-29T05:57:00Z</dcterms:modified>
  <cp:revision>16</cp:revision>
  <dc:subject/>
  <dc:title/>
</cp:coreProperties>
</file>